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řezdívka </w:t>
            </w:r>
            <w:r>
              <w:rPr/>
              <w:t>( nepovinné)</w:t>
            </w:r>
            <w:r>
              <w:rPr>
                <w:b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 xml:space="preserve">Fotografie </w:t>
            </w:r>
            <w:r>
              <w:rPr>
                <w:lang w:val="en-US" w:eastAsia="en-US"/>
              </w:rPr>
              <w:t xml:space="preserve">( nemusí být pasová, stačí jakákoliv, ze které vás poznáme </w:t>
            </w: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lang w:val="en-US" w:eastAsia="en-US"/>
              </w:rPr>
              <w:t xml:space="preserve"> 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ntaktní email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</w:t>
            </w:r>
            <w:r>
              <w:rPr/>
              <w:t xml:space="preserve"> ( nepovinné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ě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Byl/a jsi jako dítě  či praktikant  na některém z táborů STANu? Pokud ano, na kterém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aká tématika táborů STANu je ti blízká? Která oblast by tě zajímala? Případně konkrétní tábor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áš zkušenosti s rolí vedoucího letních táborů, případně jiné zkušenosti s dětmi a mládeží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edoucí letních táborů STAN  -  12 .- 14.10. 2012 RS Břez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účast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přílohu odešlete na email: </w:t>
      </w:r>
      <w:hyperlink r:id="rId2">
        <w:r>
          <w:rPr>
            <w:rStyle w:val="InternetLink"/>
          </w:rPr>
          <w:t>stana@istan.cz</w:t>
        </w:r>
      </w:hyperlink>
      <w:r>
        <w:rPr/>
        <w:t xml:space="preserve"> a přílohu pojmenujte ve tvaru vašeho příjmení a jména (při: PINESOVÁ STÁŇA 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 předmětu emailu uveďte: Vedoucí letních táborů  STAN 12 .- 14.10. 2012 </w:t>
      </w:r>
    </w:p>
    <w:p>
      <w:pPr>
        <w:pStyle w:val="Normal"/>
        <w:rPr/>
      </w:pPr>
      <w:r>
        <w:rPr/>
        <w:t xml:space="preserve">Vaše účast Vám bude potvrzena z výše uvedeného emailu, a to dne 5.10. 2012. Prosíme, nekontaktujte nás dříve, zkontrolujte si Vaši emailovou schránku až po 5.10. 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a@ista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43:00Z</dcterms:created>
  <dc:creator>Mauglí</dc:creator>
  <dc:description/>
  <dc:language>en-US</dc:language>
  <cp:lastModifiedBy>jirka</cp:lastModifiedBy>
  <dcterms:modified xsi:type="dcterms:W3CDTF">2012-08-31T19:43:00Z</dcterms:modified>
  <cp:revision>2</cp:revision>
  <dc:subject/>
  <dc:title/>
</cp:coreProperties>
</file>